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9/2017 tarihli ve 54882412-301.05.03-E.111886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İlçesi, Hamidiye Mahallesi, 454 ada, 157 parselde trafo yeri değişikliğine ilişkin 1/1000 ölçekli uygulama imar planı değişikliği için Akdeniz Belediye Meclisi’nin 06.09.2017 tarihli ve 91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pc</cp:lastModifiedBy>
  <cp:lastPrinted>2017-08-15T11:55:00Z</cp:lastPrinted>
  <dcterms:modified xsi:type="dcterms:W3CDTF">2017-10-03T07:37:00Z</dcterms:modified>
  <cp:revision>24</cp:revision>
  <dc:subject/>
  <dc:title/>
</cp:coreProperties>
</file>